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Constituents of Historical Discourse in the Early Modern Orthodox Church</w:t>
      </w:r>
      <w:r>
        <w:rPr>
          <w:rStyle w:val="FootnoteCharacters"/>
          <w:rStyle w:val="FootnoteAnchor"/>
          <w:rFonts w:eastAsia="Symbol" w:cs="Symbol" w:ascii="Symbol" w:hAnsi="Symbol"/>
          <w:i/>
          <w:sz w:val="28"/>
          <w:szCs w:val="28"/>
        </w:rPr>
        <w:footnoteReference w:customMarkFollows="1" w:id="2"/>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Ioannis Kyriakantonaki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The purpose of this paper was to present an analytical aspect of my current approach to research questions in early-modern Greek intellectual history. In addition to categorizing works or authors and reconstructing a meaningful context for historical agents of the Church in the Ottoman Empire and its Christian periphery, I believe that an interpretative challenge intellectual historians could face is presented by concepts and words that may as well constitute their research material. My first remark was that in the case of post-byzantine and early-modern Greek intellectual milieu,</w:t>
      </w:r>
      <w:r>
        <w:rPr>
          <w:rFonts w:cs="Times New Roman" w:ascii="Times New Roman" w:hAnsi="Times New Roman"/>
          <w:b/>
          <w:sz w:val="28"/>
          <w:szCs w:val="28"/>
        </w:rPr>
        <w:t xml:space="preserve"> </w:t>
      </w:r>
      <w:r>
        <w:rPr>
          <w:rFonts w:cs="Times New Roman" w:ascii="Times New Roman" w:hAnsi="Times New Roman"/>
          <w:sz w:val="28"/>
          <w:szCs w:val="28"/>
        </w:rPr>
        <w:t xml:space="preserve">this material was for the most part shaped by theological vocabulary, thus posing a number of interpretative complexities to modern readers. We can accept temporal and ideological remoteness of this historical material and approach it, according to a principle of non-anachronism stemming from historical positivism, as essentially different to our own categories of thought. Or alternatively, we can acknowledge the existence of some perpetual moral and ideological questions, inherent to human nature and emerging under any historical circumstances. These questions may actually define our hermeneutic (and, why not, existential) relation to historical material, and make historical research meaningful.  </w:t>
      </w:r>
    </w:p>
    <w:p>
      <w:pPr>
        <w:pStyle w:val="Normal"/>
        <w:spacing w:lineRule="auto" w:line="360"/>
        <w:jc w:val="both"/>
        <w:rPr/>
      </w:pPr>
      <w:r>
        <w:rPr>
          <w:rFonts w:cs="Times New Roman" w:ascii="Times New Roman" w:hAnsi="Times New Roman"/>
          <w:sz w:val="28"/>
          <w:szCs w:val="28"/>
        </w:rPr>
        <w:t>The first concept that I pointed to was that of authority (ἀρχή) as expressed through the work of Nectarius of Jerusalem, a seventeenth century leader of revitalized Orthodoxy residing in Constantinople, Jerusalem, and the Mount Sinai. In the course of his extensive historical treatise against the authority, or rather the autocracy of the Pope of Rome (</w:t>
      </w:r>
      <w:r>
        <w:rPr>
          <w:rFonts w:cs="Times New Roman" w:ascii="Times New Roman" w:hAnsi="Times New Roman"/>
          <w:i/>
          <w:sz w:val="28"/>
          <w:szCs w:val="28"/>
        </w:rPr>
        <w:t>Περί τῆς ἀρχῆς τοῦ πάπα ἀντίρρησις</w:t>
      </w:r>
      <w:r>
        <w:rPr>
          <w:rFonts w:cs="Times New Roman" w:ascii="Times New Roman" w:hAnsi="Times New Roman"/>
          <w:sz w:val="28"/>
          <w:szCs w:val="28"/>
        </w:rPr>
        <w:t>, published posthumously at Jassy in 1684), Nectarius brought together a series of specific doctrinal issues as well as a fundamental political question, –that is, who is entitled to hold supreme power, not only in the Church but also in lesser, lay communities. His response to the question was not merely based on case-study analysis of the ecclesiastical politics of his time, but on his preoccupation with human nature and the potential degeneration of every regime into tyranny, –an ancient anguish, that is, of every political man. According to Nectarius of Jerusalem, autocracy should be restricted</w:t>
      </w:r>
      <w:r>
        <w:rPr>
          <w:rFonts w:cs="Times New Roman" w:ascii="Times New Roman" w:hAnsi="Times New Roman"/>
          <w:b/>
          <w:sz w:val="28"/>
          <w:szCs w:val="28"/>
        </w:rPr>
        <w:t xml:space="preserve">, </w:t>
      </w:r>
      <w:r>
        <w:rPr>
          <w:rFonts w:cs="Times New Roman" w:ascii="Times New Roman" w:hAnsi="Times New Roman"/>
          <w:sz w:val="28"/>
          <w:szCs w:val="28"/>
        </w:rPr>
        <w:t xml:space="preserve">because monarchy only suited God and not human potentates who were prone to assume tyrannical rule. He imagined a kind of content aristocracy, a rule of the most suitable ones, which he could see being implemented in the traditional synodical organization of the Church. He described the Papacy as a degeneration of monarchy into tyranny, morally and spiritually declining. Moreover, the Byzantine decline had become a central tenet of Greek early modern historical thought. Of course, the Church was alerted not to let the faithful drift in pessimism, given that the discourse of decline originated not only from a sincere reflection upon the self, but also from a persistent Latin ideological propaganda.  </w:t>
      </w:r>
    </w:p>
    <w:p>
      <w:pPr>
        <w:pStyle w:val="Normal"/>
        <w:spacing w:lineRule="auto" w:line="360"/>
        <w:jc w:val="both"/>
        <w:rPr/>
      </w:pPr>
      <w:r>
        <w:rPr>
          <w:rFonts w:cs="Times New Roman" w:ascii="Times New Roman" w:hAnsi="Times New Roman"/>
          <w:sz w:val="28"/>
          <w:szCs w:val="28"/>
        </w:rPr>
        <w:t xml:space="preserve">The idea of decline became part of a political and religious discourse that acknowledged the Greek nation as a historical agent liable to the worldly rules of evolution, flourishing and waning. One can trace these references even to authors prior to Nectarius of Jerusalem, such as the sixteenth century humanist and official of the Church of Constantinople Theodosius Zygomalas (in his lament for the perishing of Hellenism in the heartland of its previous glory, addressed to Martin Crusius and published along a plethora of early modern Greek sources in the </w:t>
      </w:r>
      <w:r>
        <w:rPr>
          <w:rFonts w:cs="Times New Roman" w:ascii="Times New Roman" w:hAnsi="Times New Roman"/>
          <w:i/>
          <w:sz w:val="28"/>
          <w:szCs w:val="28"/>
        </w:rPr>
        <w:t>Turcograeciae</w:t>
      </w:r>
      <w:r>
        <w:rPr>
          <w:rFonts w:cs="Times New Roman" w:ascii="Times New Roman" w:hAnsi="Times New Roman"/>
          <w:sz w:val="28"/>
          <w:szCs w:val="28"/>
        </w:rPr>
        <w:t>), or Cyril Lucares, the erudite reformer and “Calvinist Patriarch” of early seventeenth century. Notwithstanding possible objections emanating from a vast literature of studies in the history and sociology of nationalism, there is little doubt</w:t>
      </w:r>
      <w:r>
        <w:rPr>
          <w:rFonts w:cs="Times New Roman" w:ascii="Times New Roman" w:hAnsi="Times New Roman"/>
          <w:b/>
          <w:sz w:val="28"/>
          <w:szCs w:val="28"/>
        </w:rPr>
        <w:t xml:space="preserve"> </w:t>
      </w:r>
      <w:r>
        <w:rPr>
          <w:rFonts w:cs="Times New Roman" w:ascii="Times New Roman" w:hAnsi="Times New Roman"/>
          <w:sz w:val="28"/>
          <w:szCs w:val="28"/>
        </w:rPr>
        <w:t>that Nectarius of Jerusalem, an exponent of traditional Christianity (contrarily to Cyril Lucares), and an offspring of Venetian Crete, perceived international relations of his time as developing among nations ruled by powerful monarchs. As for his own nation, he would hardly question the continuous existence of a Greek historical political community cemented by common language and Orthodoxy ever since the middle Byzantine era and the time of the First Schism of the Church. There was nothing intrinsically modern in these insights of the author. By referring to the Greek nation, or by introducing his readers to the fascinations of natural sciences, geography, ethnography and other wonders of secular knowledge</w:t>
      </w:r>
      <w:r>
        <w:rPr>
          <w:rFonts w:cs="Times New Roman" w:ascii="Times New Roman" w:hAnsi="Times New Roman"/>
          <w:b/>
          <w:sz w:val="28"/>
          <w:szCs w:val="28"/>
        </w:rPr>
        <w:t xml:space="preserve"> </w:t>
      </w:r>
      <w:r>
        <w:rPr>
          <w:rFonts w:cs="Times New Roman" w:ascii="Times New Roman" w:hAnsi="Times New Roman"/>
          <w:sz w:val="28"/>
          <w:szCs w:val="28"/>
        </w:rPr>
        <w:t xml:space="preserve">(in his </w:t>
      </w:r>
      <w:r>
        <w:rPr>
          <w:rFonts w:cs="Times New Roman" w:ascii="Times New Roman" w:hAnsi="Times New Roman"/>
          <w:i/>
          <w:sz w:val="28"/>
          <w:szCs w:val="28"/>
        </w:rPr>
        <w:t>Hierocosmic History</w:t>
      </w:r>
      <w:r>
        <w:rPr>
          <w:rFonts w:cs="Times New Roman" w:ascii="Times New Roman" w:hAnsi="Times New Roman"/>
          <w:sz w:val="28"/>
          <w:szCs w:val="28"/>
        </w:rPr>
        <w:t xml:space="preserve">, that became known as the “Arabic Chronographer” and was republished many times), he was rather carrying on the intellectual tradition of the Church and erudite clergymen that C. Th. Demaras has described as “Ecclesiastical Humanism”. </w:t>
      </w:r>
    </w:p>
    <w:p>
      <w:pPr>
        <w:pStyle w:val="Normal"/>
        <w:spacing w:lineRule="auto" w:line="360"/>
        <w:jc w:val="both"/>
        <w:rPr/>
      </w:pPr>
      <w:r>
        <w:rPr>
          <w:rFonts w:cs="Times New Roman" w:ascii="Times New Roman" w:hAnsi="Times New Roman"/>
          <w:sz w:val="28"/>
          <w:szCs w:val="28"/>
        </w:rPr>
        <w:t>Other scholars like M. Manousakas and P. Stathe (in her work for Chryssanthos Notaras) made use of alternative terms in order to categorize and interpret the work of intellectuals that they considered untypical exponents of Greek intellectual tradition. Most scholars of modern history take the existence of the “tradition versus modernity” scheme for granted, but the case of authors like Nectarius of Jerusalem may resist uncompromised polarity, and manifest the limits of contextual approach in intellectual history. To conclude this summary, I would like to refer to an incident of Nectarius’ life that does not seem to have received much attention. According to Dositheus of Jerusalem (the other mastermind of Jerusalemite, but essentially Constantinopolitan Greek history writing in the seventeenth century), Nectarius, in a mature stage of his career, after having remained for a long time in the Sinai Monastery, moved to Athens  in order</w:t>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to attend philosophical lectures given by Theophilus Corydalleus. That pursuit of knowledge manifests two things:  First, that historians of ideas may take into account individual trajectories before they categorize authors according to intellectual traditions or other frameworks of interpretation; and second, that we may be alerted to review some certainties (and of course aphorisms) about the intellectual tradition of the Church, questioning our knowledge on many of its aspect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Centre for Asia Minor Studies, Athens </w:t>
      </w:r>
    </w:p>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24 March 2014</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t></w:t>
      </w:r>
      <w:r>
        <w:rPr>
          <w:rFonts w:eastAsia="Garamond" w:cs="Garamond" w:ascii="Garamond" w:hAnsi="Garamond"/>
        </w:rPr>
        <w:t xml:space="preserve"> </w:t>
      </w:r>
      <w:r>
        <w:rPr>
          <w:rFonts w:cs="Garamond" w:ascii="Garamond" w:hAnsi="Garamond"/>
        </w:rPr>
        <w:t xml:space="preserve">The present text is a summary of a paper that I had the opportunity to present in the Workshop “Historicity and Historiography. Early Modern Cultural Transfers” which was held in December 2013 at the Free University of Berlin. I wish to express my appreciation to the organizers and thank them cordially for their hospitality. </w:t>
      </w:r>
    </w:p>
    <w:p>
      <w:pPr>
        <w:pStyle w:val="Footnote"/>
        <w:spacing w:before="0" w:after="200"/>
        <w:rPr>
          <w:rFonts w:ascii="Garamond" w:hAnsi="Garamond" w:cs="Garamond"/>
        </w:rPr>
      </w:pPr>
      <w:r>
        <w:rPr>
          <w:rFonts w:cs="Garamond" w:ascii="Garamond" w:hAnsi="Garamond"/>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FuzeileZchn">
    <w:name w:val="Fußzeile Zchn"/>
    <w:qFormat/>
    <w:rPr>
      <w:sz w:val="24"/>
      <w:szCs w:val="24"/>
    </w:rPr>
  </w:style>
  <w:style w:type="character" w:styleId="PageNumber">
    <w:name w:val="Page Number"/>
    <w:basedOn w:val="AbsatzStandardschriftart"/>
    <w:rPr/>
  </w:style>
  <w:style w:type="character" w:styleId="FunotentextZchn">
    <w:name w:val="Fußnotentext Zchn"/>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41:00Z</dcterms:created>
  <dc:creator>ioannis kyriakantonakis</dc:creator>
  <dc:description/>
  <dc:language>en-US</dc:language>
  <cp:lastModifiedBy>Röwe, Stephanie</cp:lastModifiedBy>
  <cp:lastPrinted>2014-03-31T12:50:00Z</cp:lastPrinted>
  <dcterms:modified xsi:type="dcterms:W3CDTF">2014-08-20T14:41:00Z</dcterms:modified>
  <cp:revision>2</cp:revision>
  <dc:subject/>
  <dc:title>The purpose of my paper was analytical</dc:title>
</cp:coreProperties>
</file>